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дело № 5-386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28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Александ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8 января 2025 года Дудкин А.А. по адресу: *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4 квартал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; и раз в квартал (статья 16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соответствующ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